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80" w:hanging="0"/>
        <w:rPr/>
      </w:pPr>
      <w:r>
        <w:rPr/>
        <w:drawing>
          <wp:inline distT="0" distB="0" distL="0" distR="0">
            <wp:extent cx="731202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>
          <w:b/>
        </w:rPr>
        <w:t>Booking Ref:________________</w:t>
      </w:r>
    </w:p>
    <w:p>
      <w:pPr>
        <w:pStyle w:val="Normal"/>
        <w:ind w:right="180" w:hanging="0"/>
        <w:rPr/>
      </w:pPr>
      <w:r>
        <w:rPr>
          <w:b/>
        </w:rPr>
        <w:t xml:space="preserve">Passenger Details: </w:t>
      </w:r>
      <w:r>
        <w:rPr>
          <w:sz w:val="20"/>
          <w:szCs w:val="20"/>
        </w:rPr>
        <w:t>(please use reverse of form for extra passenger details)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0"/>
        <w:gridCol w:w="1661"/>
        <w:gridCol w:w="897"/>
        <w:gridCol w:w="5145"/>
        <w:gridCol w:w="15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/Cap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(of each passenger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o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  <w:t>Holiday Details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584"/>
        <w:gridCol w:w="2123"/>
        <w:gridCol w:w="1595"/>
        <w:gridCol w:w="2345"/>
      </w:tblGrid>
      <w:tr>
        <w:trPr>
          <w:trHeight w:val="1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  <w:sz w:val="20"/>
                <w:szCs w:val="20"/>
              </w:rPr>
              <w:t>Name of Hotel/Apartment/Guest Hous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om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To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 of Night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ar Hire / Transfers</w:t>
            </w:r>
          </w:p>
        </w:tc>
      </w:tr>
      <w:tr>
        <w:trPr>
          <w:trHeight w:val="70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olf Cours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eferred Tee Tim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 of Player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y/Round</w:t>
            </w:r>
          </w:p>
        </w:tc>
      </w:tr>
      <w:tr>
        <w:trPr>
          <w:trHeight w:val="70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tra Requirements </w:t>
            </w:r>
            <w:r>
              <w:rPr/>
              <w:t>(i.e Buggy/Meals/Club Hire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0" w:hRule="atLeast"/>
        </w:trPr>
        <w:tc>
          <w:tcPr>
            <w:tcW w:w="113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1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  <w:gridCol w:w="1949"/>
              <w:gridCol w:w="1649"/>
              <w:gridCol w:w="2013"/>
            </w:tblGrid>
            <w:tr>
              <w:trPr>
                <w:trHeight w:val="225" w:hRule="atLeast"/>
              </w:trPr>
              <w:tc>
                <w:tcPr>
                  <w:tcW w:w="554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tbl>
                  <w:tblPr>
                    <w:tblW w:w="53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0"/>
                    <w:gridCol w:w="574"/>
                    <w:gridCol w:w="2084"/>
                    <w:gridCol w:w="1325"/>
                  </w:tblGrid>
                  <w:tr>
                    <w:trPr/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.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mount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Total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eposit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alance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lients Declaration:</w:t>
                  </w:r>
                  <w:r>
                    <w:rPr>
                      <w:b/>
                    </w:rPr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I agree on behalf of all persons on this booking form to accept the unaltered booking conditions (attached) and warrant that I have the authority of all persons named on the booking form to make the booking subject to these conditions.  I am over 18 years of age.  I also agree that where applicable, I authorise my agent to make this booking on my behalf.</w:t>
                    <w:br/>
                    <w:t>I enclose a cheque (payable to Welsh Golfing Holidays) or credit card details for: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□ </w:t>
                  </w:r>
                  <w:r>
                    <w:rPr>
                      <w:sz w:val="20"/>
                      <w:szCs w:val="20"/>
                    </w:rPr>
                    <w:t>£50 per person for UK Booking</w:t>
                    <w:br/>
                    <w:t>□ Total amount (payable 4 weeks before departure).</w:t>
                  </w:r>
                  <w:r>
                    <w:rPr>
                      <w:b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I confirm that the details contained on this form are correct and I hereby authorise Welsh Golfing Holidays to process this booking on my behalf</w:t>
                  </w:r>
                  <w:r>
                    <w:rPr>
                      <w:b/>
                    </w:rPr>
                    <w:br/>
                    <w:t>Signature____________________  Date_______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4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yment by Debit/Credit Card</w:t>
                  </w:r>
                </w:p>
              </w:tc>
              <w:tc>
                <w:tcPr>
                  <w:tcW w:w="5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I wish to pay by Access / Visa / Mastercard / Switch.  Please charge my account with the following amount £    </w:t>
                    <w:br/>
                    <w:t xml:space="preserve">representing deposit / full payment.      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4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1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br/>
                  </w:r>
                  <w:r>
                    <w:rPr/>
                    <w:t>Card Number</w:t>
                  </w:r>
                </w:p>
                <w:tbl>
                  <w:tblPr>
                    <w:tblW w:w="5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"/>
                    <w:gridCol w:w="244"/>
                    <w:gridCol w:w="244"/>
                    <w:gridCol w:w="244"/>
                    <w:gridCol w:w="244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</w:tblGrid>
                  <w:tr>
                    <w:trPr/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4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1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4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rt Date:</w:t>
                  </w:r>
                </w:p>
                <w:tbl>
                  <w:tblPr>
                    <w:tblW w:w="1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8"/>
                    <w:gridCol w:w="668"/>
                  </w:tblGrid>
                  <w:tr>
                    <w:trPr>
                      <w:trHeight w:val="231" w:hRule="atLeast"/>
                    </w:trPr>
                    <w:tc>
                      <w:tcPr>
                        <w:tcW w:w="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xpiry Date:</w:t>
                  </w:r>
                </w:p>
                <w:tbl>
                  <w:tblPr>
                    <w:tblW w:w="1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8"/>
                    <w:gridCol w:w="668"/>
                  </w:tblGrid>
                  <w:tr>
                    <w:trPr>
                      <w:trHeight w:val="231" w:hRule="atLeast"/>
                    </w:trPr>
                    <w:tc>
                      <w:tcPr>
                        <w:tcW w:w="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ssue No:</w:t>
                  </w:r>
                </w:p>
                <w:tbl>
                  <w:tblPr>
                    <w:tblW w:w="6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4"/>
                  </w:tblGrid>
                  <w:tr>
                    <w:trPr>
                      <w:trHeight w:val="254" w:hRule="atLeast"/>
                    </w:trPr>
                    <w:tc>
                      <w:tcPr>
                        <w:tcW w:w="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54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□ Please debit deposit</w:t>
                    <w:br/>
                    <w:t>□ Final Balanc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d holders full name……………………………………………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Address……………………………………………………………..</w:t>
                    <w:br/>
                    <w:t>…………………………………….Post Code…………………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>Signature____________________  Date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2240" w:h="15840"/>
      <w:pgMar w:left="540" w:right="5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0:33:00Z</dcterms:created>
  <dc:creator>Nick Popple</dc:creator>
  <dc:description/>
  <dc:language>en-US</dc:language>
  <cp:lastModifiedBy>Nick Popple</cp:lastModifiedBy>
  <cp:lastPrinted>2003-03-28T11:06:00Z</cp:lastPrinted>
  <dcterms:modified xsi:type="dcterms:W3CDTF">2003-03-28T11:51:00Z</dcterms:modified>
  <cp:revision>6</cp:revision>
  <dc:subject/>
  <dc:title> </dc:title>
</cp:coreProperties>
</file>